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tención manifestada en alguna oportunidad, a través de la Secretaría de Obras y Servicios Públicos, de extender la red cloacal a distintos sectores de la planta urba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vecinos frentistas de la manzana comprendida por las calles 5, 7, 8 y 10, y el sector de calle 8 entre 3 y 5, avalaron con sus firmas una petición para la conexión a dicha red, evitando así la persistencia de pozos ciegos en cada casa, con el riesgo de contaminación de las napas acuíferas que ello impl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 inclusión en el plan de ampli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ón de la red cloacal, los siguientes sector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nzana comprendida entre las calles 5, 7, 8 y 10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lle 8 entre 3 y 5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lles 18 y 20 entre 105 y 10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lles 40, 42 y 44 entre 39 y 35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lle 38 entre 23 y 25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4:00Z</dcterms:created>
  <dc:creator>HONORABLE CONCEJO DELIBERANTE</dc:creator>
  <dc:description/>
  <dc:language>en-US</dc:language>
  <cp:lastModifiedBy>HCD</cp:lastModifiedBy>
  <dcterms:modified xsi:type="dcterms:W3CDTF">2004-10-06T14:34:00Z</dcterms:modified>
  <cp:revision>2</cp:revision>
  <dc:subject/>
  <dc:title>                  </dc:title>
</cp:coreProperties>
</file>